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то нельзя ругать ребён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и педагоги подсказывают нам, родителям, за что нельзя ругать ребёнка. Кое-что покажется Вам непривы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льзя ругать за ошибки в учёбе, за плохие оценки из-за них. Исследования показали, что длительный эффект в учёбе больше будет при регулярных беседах с ребёнком о естественности ошибок в рамках учё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т смысла ругать за последствия недостаточной развитости организма к определённому возрасту и за последствия проблем со здоровьем. Например, если начинать ребёнка принуждать к горшку до момента физиологической готовности организма контролировать эти процессы, то, кроме стресса, пользы от таких упрёков и наказаний не бу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пустимо ругать за последствия психологического неудовлетворительного состояния, с которым ребёнок не справляется. Нужно найти первоисточник проблемы и помочь его разрешить. Не справляетесь сами – поможет детский псих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льзя ругать за неумение, если по-другому ребёнок даже не представляет как. Часто дети не умеют справляться со своим волнением. Некоторые от него начинают грызть ногти. Ругая, ничего не решить. Найдите ребёнку замену этой привычке справляться с в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честно ругать ребёнка за плохое поведение, если он не был проинструктирован перед этим, как себя вести иначе в этой ситуации. Например, если ребёнок балуется в супермаркете, всё хватает, но перед этим ему никто не объяснил, как себя вести, не стоит его наказывать. Обозначьте предварительно ограничения, проинструктируйте ребёнка. Тогда о его поведении разговор будет 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льзя ругать ребенка за невыполнение каких-то правил, если вы сами время от времени оставляете нарушение этих правил без контроля, без внимания или даже поддерживаете их. Ругать ребёнка за один и тот же проступок «через раз» - значит, закладывать ему противоречивый опыт. И в следующий раз он непременно попробует снова «на удач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пустимо ругать ребёнка за проявление любви «не вовремя». Придумайте с ребёнком свой собственный способ короткий (чтобы не сильно вас отвлекать) или недемонстративный (пожатие ручки и т.п.) способ в рамках ситуаций со строгим этикетом. Важно найти способ принимать любовь ребёнка в любое время. Он не должен чувствовать, что временами его любовь не нужна или даже порица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очень важное «нельзя»: нельзя ругать в бурных эмоциях. Сначала стоит остыть – выйдите из комнаты минут на 10 или посчитайте до 10. Спокойный, убедительный тон всегда лучше криков, а тем более лучше физического наказания, которое обычно происходит именно на эмо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24:00Z</dcterms:created>
  <dc:creator>user1</dc:creator>
  <dc:description/>
  <cp:keywords/>
  <dc:language>en-US</dc:language>
  <cp:lastModifiedBy>Светлана</cp:lastModifiedBy>
  <dcterms:modified xsi:type="dcterms:W3CDTF">2015-10-18T00:03:00Z</dcterms:modified>
  <cp:revision>3</cp:revision>
  <dc:subject/>
  <dc:title>ЗА ЧТО НЕЛЬЗЯ РУГАТЬ РЕБЕНКА</dc:title>
</cp:coreProperties>
</file>